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LECTROCUTACIÓN Y FULGURACIÓ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a electrocutación es el traumatismo ocasionado por la electricidad doméstica, en donde la intensidad de corriente eléctrica (amperaje) es el factor más importante en la electrocutación humana</w:t>
        <w:tab/>
        <w:t>. La electrocutación más frecuente es la accident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35560</wp:posOffset>
                </wp:positionV>
                <wp:extent cx="1524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2pt;margin-top:2.8pt;width:11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Efectos generales</w:t>
        <w:tab/>
        <w:t>Electrocutado azul (tetanización de músculos respiratorios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ab/>
        <w:tab/>
        <w:t>Electrocutado blanco ( si hay paro cardiaco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25095</wp:posOffset>
                </wp:positionV>
                <wp:extent cx="1524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9.85pt;width:11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2" w:hanging="0"/>
        <w:jc w:val="both"/>
        <w:rPr>
          <w:sz w:val="22"/>
        </w:rPr>
      </w:pPr>
      <w:r>
        <w:rPr>
          <w:sz w:val="22"/>
        </w:rPr>
        <w:t xml:space="preserve">Marca eléctrica por contacto del conductor (circular,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fectos locales</w:t>
        <w:tab/>
        <w:tab/>
        <w:t>elíptica o ampolla grisáce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Quemadura eléctrica(por la resistencia al paso de l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corriente). Aspecto de sacabocados grisáceos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121920</wp:posOffset>
                </wp:positionV>
                <wp:extent cx="152400" cy="57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9.6pt;width:11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Neurológicas (parálisi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Secuelas</w:t>
        <w:tab/>
        <w:t>Cardiacas (infart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Psicopatológicas (manías, confusión y delirio alucinatori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50800</wp:posOffset>
                </wp:positionV>
                <wp:extent cx="15240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4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Por fibrilación ventricular ( de 10 a 120 volt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Tetanización de músculos respiratorios y fibrilación (de 120 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uerte</w:t>
        <w:tab/>
        <w:tab/>
        <w:t>a 1200 volts)</w:t>
      </w:r>
    </w:p>
    <w:p>
      <w:pPr>
        <w:pStyle w:val="Normal"/>
        <w:ind w:left="2832" w:hanging="0"/>
        <w:jc w:val="both"/>
        <w:rPr>
          <w:sz w:val="22"/>
        </w:rPr>
      </w:pPr>
      <w:r>
        <w:rPr>
          <w:sz w:val="22"/>
        </w:rPr>
        <w:t xml:space="preserve">Tetanización de músculos respiratorios (de 1200 a 5000 volts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>Paro respiratorio (más de 5000 volt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fulguración es el efecto de la electricidad atmosférica, ésta suele ser accidental; por ejemplo, en trabajadores agrícolas. Las fulguraciones pueden considerarse como el rayo y el relámpago; el primero es el origen de una descarga eléctrica entra las nubes y la tierra; el segundo se produce por una descarga eléctrica entre las nubes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1143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0.6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Cambios de presión en el aire del luga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Mecanismos</w:t>
        <w:tab/>
        <w:t>Quemaduras (chamuscamiento en cabellos, vellos y ropas)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109855</wp:posOffset>
                </wp:positionV>
                <wp:extent cx="152400" cy="6858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8.65pt;width:11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Flores de Lichtenber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Heridas contusas, anfractuos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Lesiones</w:t>
        <w:tab/>
        <w:t>Chamuscamiento de pe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Desprendimiento de miembros o genitales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106680</wp:posOffset>
                </wp:positionV>
                <wp:extent cx="152400" cy="10287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8.4pt;width:11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Escenario de la muerte (verificación de arena , imantación 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desimantación, chamuscamiento y desgastamientos de los árboles, </w:t>
        <w:tab/>
        <w:tab/>
        <w:tab/>
        <w:tab/>
        <w:t>surcos en el suelo rocoso y daño en los edificio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vestigación medicolegal</w:t>
        <w:tab/>
        <w:t>examen del cadáver (flores de Linchtenberg y ropas desprendida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Datos conmemorativos (antecedentes para determinar si la muert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Fue causada por un ray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radiación ionizante induce la pérdida o adquisición de electrones en los átomos o grupos de los materiales que la absorben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s principales radiaciones de este tipo son los rayos X , se producen artificialmente en tubos especiales, y los rayos gamma, que son emitidos espontáneamente por sustancias radiactiv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228600" cy="17145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05pt;width:17.95pt;height:13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Exposición breve, pero de gran intensida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En pródromos predominan los síntomas digestivos y neurológic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No existe la fase de latencia si la dosis de exposición ha sido muy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Eleva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Síndrome de </w:t>
        <w:tab/>
        <w:tab/>
        <w:t xml:space="preserve">En la fase de enfermedad. Existen efectos hematopoyético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adiación aguda</w:t>
        <w:tab/>
        <w:tab/>
        <w:t xml:space="preserve">(disminución secuencial de linfocitos, granulocitos, plaquetas 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eritrocitos) diarrea, fatiga, fiebre, desorientación, convulsiones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pérdida de peso, caída de cabello, como y choqu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Fase de recuperación . Se logra cuando se da un tratamient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decuado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51130</wp:posOffset>
                </wp:positionV>
                <wp:extent cx="152400" cy="8001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002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1.9pt;width:11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trofia de piel y faneras (úlceras tórpida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Arteritis obliterant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Efectos tardíos de </w:t>
        <w:tab/>
        <w:t>Estenosis intestin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radiación </w:t>
        <w:tab/>
        <w:t>Fibrosis pulmona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cortamiento de al expectativa de vida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101600</wp:posOffset>
                </wp:positionV>
                <wp:extent cx="152400" cy="9144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Historia clín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Alteraciones macroscópicas (úlceras y obstrucciones en tubo </w:t>
      </w:r>
    </w:p>
    <w:p>
      <w:pPr>
        <w:pStyle w:val="Normal"/>
        <w:ind w:left="708" w:hanging="3"/>
        <w:jc w:val="both"/>
        <w:rPr>
          <w:sz w:val="22"/>
        </w:rPr>
      </w:pPr>
      <w:r>
        <w:rPr>
          <w:sz w:val="22"/>
        </w:rPr>
        <w:t>Diagnóstico</w:t>
        <w:tab/>
        <w:tab/>
        <w:t xml:space="preserve">Digestivo, depilación, úlceras crónicas en piel, necrosis ósea,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medicolegal    </w:t>
        <w:tab/>
        <w:tab/>
        <w:t xml:space="preserve"> anemia, leucopenia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ab/>
        <w:tab/>
        <w:t>Alteraciones histológicas (aberraciones cromosómicas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8:36:00Z</dcterms:created>
  <dc:creator>AMECIPE</dc:creator>
  <dc:description/>
  <dc:language>en-US</dc:language>
  <cp:lastModifiedBy>AMECIPE</cp:lastModifiedBy>
  <dcterms:modified xsi:type="dcterms:W3CDTF">2002-12-19T19:17:00Z</dcterms:modified>
  <cp:revision>5</cp:revision>
  <dc:subject/>
  <dc:title>ELECTROCUTACIÓN Y FULGURACIÓN </dc:title>
</cp:coreProperties>
</file>